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645</wp:posOffset>
                </wp:positionH>
                <wp:positionV relativeFrom="paragraph">
                  <wp:posOffset>191135</wp:posOffset>
                </wp:positionV>
                <wp:extent cx="119253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695" cy="86106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69.9pt;mso-wrap-distance-left:9.05pt;mso-wrap-distance-right:9.05pt;mso-wrap-distance-top:0pt;mso-wrap-distance-bottom:0pt;margin-top:15.05pt;mso-position-vertical-relative:text;margin-left:176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734695" cy="86106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-681990</wp:posOffset>
                </wp:positionV>
                <wp:extent cx="157480" cy="2762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-53.7pt;width:12.3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-13335</wp:posOffset>
                </wp:positionV>
                <wp:extent cx="2362200" cy="1019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И РЕСПУБЛИКАСА ВЕЛӦДАН ДА НАУКА МИНИСТ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0.25pt;mso-wrap-distance-left:9.05pt;mso-wrap-distance-right:9.05pt;mso-wrap-distance-top:0pt;mso-wrap-distance-bottom:0pt;margin-top:-1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МИ РЕСПУБЛИКАСА ВЕЛӦДАН ДА НАУКА МИНИСТЕР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2340</wp:posOffset>
                </wp:positionH>
                <wp:positionV relativeFrom="paragraph">
                  <wp:posOffset>18415</wp:posOffset>
                </wp:positionV>
                <wp:extent cx="2266950" cy="1019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53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ИНИСТЕРСТВО ОБРАЗОВАНИЯ И НАУКИ РЕСПУБЛИКИ КО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80.25pt;mso-wrap-distance-left:9.05pt;mso-wrap-distance-right:9.05pt;mso-wrap-distance-top:0pt;mso-wrap-distance-bottom:0pt;margin-top:1.45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53" w:hanging="0"/>
                        <w:jc w:val="center"/>
                        <w:rPr>
                          <w:rFonts w:ascii="Arial" w:hAnsi="Arial" w:eastAsia="Times New Roman" w:cs="Arial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МИНИСТЕРСТВО ОБРАЗОВАНИЯ И НАУКИ РЕСПУБЛИКИ КО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 Р И К А З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17 » января 2024 г.                                                                          №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ыктывк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 участии Республики Коми в мониторинге качества подготовки обучающихся общеобразовательных организаций в форме всероссийских проверочных работ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иказом Федеральной службы по надзору в сфере образования и науки от 21.12.2023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приказом Министерства образования, науки и молодежной политики Республики Коми от 09.01.2019 № 1-п «Об утверждении модели республиканской системы оценки качества образования», в целях анализа текущего состояния системы начального общего, основного общего и среднего общего образования в Республике Коми, диагностики достижений обучающимися предметных и метапредметных результатов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казываю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ять участие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ониторинге качества подготовки обучающихся общеобразовательных организаций в форме всероссийских проверочных раб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– мониторинг) в 2024 году в соответствии с графиком, утвержденным Федеральной службой по надзору в сфере образования и науки (Прилож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значить региональным координатором государственное автономное учреждение Республики Коми «Республиканский информационный центр оценки качества образования» (далее – </w:t>
        <w:br/>
        <w:t>ГАУ РК «РИЦОКО»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У РК «РИЦОКО» обеспечить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ение лица, ответственного за организацию и проведение мониторинга в 2024 году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ю и проведение мониторинга в соответствии </w:t>
        <w:br/>
        <w:t xml:space="preserve">с требованиями Федеральной службы по надзору в сфере образования </w:t>
        <w:br/>
        <w:t>и науки (далее – Рособрнадзор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внесения сведений в Федеральную информационную систему оценки качества образования (далее – ФИС ОКО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рок до 01.07.2024 направление информационно-статистических материалов по результатам проведения мониторинга в государственное образовательное учреждение дополнительного профессионального образования «Коми республиканский институт развития образования» (далее – ГОУДПО «КРИРО»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УДПО «КРИРО» обеспеч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у аналитических материалов по результатам проведения мониторин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рок до 31.08.2024 направление аналитических материалов в Министерство образования и науки Республики Коми, ГАУ РК «РИЦОКО», органы местного самоуправления, осуществляющие управление в сфере образования, общеобразовательные организации для использования </w:t>
        <w:br/>
        <w:t>в рабо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овать руководителям органов местного самоуправления, осуществляющих управление в сфере образования, обеспечить участие подведомственных общеобразовательных организаций в мониторинге </w:t>
        <w:br/>
        <w:t>в соответствии с требованиями Рособрнадзо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ям общеобразовательных организаций обеспеч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ю и проведение мониторинга в соответствии</w:t>
        <w:br/>
        <w:t>с требованиями Рособрнадз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я сведений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ИС ОК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возложить на заместителя министра образования, науки и молодежной политики Республики Коми, осуществляющего в соответствии с распределением обязанностей координацию работы в сфере воспитания, общего образования, государственного контроля (надзора) в рамках переданных полномочий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5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>Н.В. Яким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казу Министерства образования </w:t>
        <w:br/>
        <w:t>и науки Республики Ко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 17 » января 2024 г. № 18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к проведения мониторинг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чества подготовки обучающихся общеобразовательных организаций в форме всероссийских проверочных рабо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 2024</w:t>
      </w:r>
      <w:r>
        <w:rPr/>
        <w:t xml:space="preserve"> году</w:t>
      </w:r>
    </w:p>
    <w:tbl>
      <w:tblPr>
        <w:tblW w:w="96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83"/>
        <w:gridCol w:w="1076"/>
        <w:gridCol w:w="2264"/>
        <w:gridCol w:w="3898"/>
        <w:gridCol w:w="10"/>
      </w:tblGrid>
      <w:tr>
        <w:trPr>
          <w:tblHeader w:val="true"/>
          <w:trHeight w:val="3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Период провед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чебный предме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0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рта </w:t>
              <w:br/>
              <w:t>по 22 мар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стория 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ПР проводятся для обучающихся, не выбравших для сдачи единый государственный экзамен </w:t>
              <w:br/>
              <w:t>по соответствующим учебным предметам</w:t>
            </w:r>
          </w:p>
        </w:tc>
      </w:tr>
      <w:tr>
        <w:trPr>
          <w:trHeight w:val="3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изика </w:t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ая проверочная работа по социально-гуманитарным предмета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борочное проведение 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контролем объективности результат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19 марта </w:t>
              <w:br/>
              <w:t xml:space="preserve">по 17 ма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ПР по конкретному предмету проводятся во всех классах </w:t>
              <w:br/>
              <w:t xml:space="preserve">данной параллели </w:t>
              <w:br/>
              <w:t>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ружающий мир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усский язык 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усский язык 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 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ематика,</w:t>
              <w:br/>
              <w:t>Физика</w:t>
              <w:br/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углубленным изучением предмета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ПР проводятся в классах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углубленным изучением предмет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ПР в параллели 6, 7, 8 классов проводятся для каждого класса </w:t>
              <w:br/>
              <w:t xml:space="preserve">по двум предметам на основе случайного выбора. Информация </w:t>
              <w:br/>
              <w:t>о распределении предметов</w:t>
              <w:br/>
              <w:t xml:space="preserve">по классам в параллели предоставляется </w:t>
              <w:br/>
              <w:t xml:space="preserve">в образовательную организацию через личный кабинет </w:t>
              <w:br/>
              <w:t>в ФИС ОКО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изика 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04 апреля по 17 апрел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проведении ВПР предоставляется альтернативная возможность выполнения участниками работ</w:t>
              <w:br/>
              <w:t>в компьютерной форме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 7, 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апрел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зервный день для выполнения участниками работ</w:t>
              <w:br/>
              <w:t>в компьютерной форме</w:t>
            </w:r>
          </w:p>
        </w:tc>
      </w:tr>
      <w:tr>
        <w:trPr>
          <w:trHeight w:val="2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 7, 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4.%1."/>
      <w:lvlJc w:val="center"/>
      <w:pPr>
        <w:tabs>
          <w:tab w:val="num" w:pos="0"/>
        </w:tabs>
        <w:ind w:left="12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suff w:val="space"/>
      <w:lvlText w:val="6.%1."/>
      <w:lvlJc w:val="center"/>
      <w:pPr>
        <w:tabs>
          <w:tab w:val="num" w:pos="0"/>
        </w:tabs>
        <w:ind w:left="12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4"/>
      <w:u w:val="none"/>
      <w:vertAlign w:val="baselin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33:00Z</dcterms:created>
  <dc:creator>Чернуха Ольга Александровна</dc:creator>
  <dc:description/>
  <cp:keywords/>
  <dc:language>en-US</dc:language>
  <cp:lastModifiedBy>Наталья В. Пыстина</cp:lastModifiedBy>
  <cp:lastPrinted>2023-11-07T11:10:00Z</cp:lastPrinted>
  <dcterms:modified xsi:type="dcterms:W3CDTF">2024-01-19T11:46:00Z</dcterms:modified>
  <cp:revision>173</cp:revision>
  <dc:subject/>
  <dc:title/>
</cp:coreProperties>
</file>