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» с. Усть-Кулом</w:t>
      </w:r>
    </w:p>
    <w:p>
      <w:pPr>
        <w:pStyle w:val="1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1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01-129</w:t>
      </w:r>
    </w:p>
    <w:p>
      <w:pPr>
        <w:pStyle w:val="1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1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СОГЛАСОВАНО                           СОГЛАСОВАНО                     УТВЕРЖДЕНО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          решением Совета родителей         решением Педагогического    приказом директора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щихся                        (законных представителей)           совета школы                             школы   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 09.2017 г. №1      несовершеннолетних учащихся   от 30.08.2017г.  № 1                   от25.09.2017 г. №410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9.2017 г. № 1</w:t>
      </w:r>
    </w:p>
    <w:p>
      <w:pPr>
        <w:pStyle w:val="Normal"/>
        <w:spacing w:lineRule="auto" w:line="360"/>
        <w:ind w:firstLine="55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О «ТЕЛЕФОНЕ ДОВЕРИЯ»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ВОПРОСАМ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работы «Телефона доверия» </w:t>
      </w:r>
      <w:r>
        <w:rPr>
          <w:rFonts w:eastAsia="Calibri"/>
          <w:sz w:val="28"/>
          <w:szCs w:val="28"/>
        </w:rPr>
        <w:t xml:space="preserve">муниципального общеобразовательного учреждения «Средняя общеобразовательная школа» с.Усть-Кулом (далее – Школа) </w:t>
      </w:r>
      <w:r>
        <w:rPr>
          <w:sz w:val="28"/>
          <w:szCs w:val="28"/>
        </w:rPr>
        <w:t xml:space="preserve">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школ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школы по вопросам противодействия коррупции, оперативного реагирования на возможные коррупционные проявления в деятельности работников школы, а также для обеспечения защиты прав и законных интересов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Телефон доверия» - 8 (82137) 944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о </w:t>
      </w:r>
      <w:r>
        <w:rPr>
          <w:sz w:val="28"/>
          <w:szCs w:val="28"/>
        </w:rPr>
        <w:t xml:space="preserve">«Телефону доверия» </w:t>
      </w:r>
      <w:r>
        <w:rPr>
          <w:rFonts w:eastAsia="Calibri"/>
          <w:sz w:val="28"/>
          <w:szCs w:val="28"/>
        </w:rPr>
        <w:t xml:space="preserve"> принимается и рассматривается информация о фактах коррупционных проявлений в действиях работников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я о функционировании «Телефона доверия» и </w:t>
      </w:r>
      <w:r>
        <w:rPr>
          <w:rFonts w:eastAsia="Calibri"/>
          <w:sz w:val="28"/>
          <w:szCs w:val="28"/>
        </w:rPr>
        <w:t xml:space="preserve">о правилах приема сообщений размещается на сайте школе в разделе «Документы» (подраздел «Противодействие коррупции»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Телефон доверия» устанавливается в Служебном помещении школы на 1 этаж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ем сообщений по «Телефону доверия» осуществляется с понедельника по пятницу путем личного приема сообщений с 15.00 до 16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и ответе на телефонные звонки, работники школ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шко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муниципального бюджетного общеобразовательного учреждения «Средняя общеобразовательная школа» с.Усть-Кулом по вопросам противодействия коррупции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раницы Журнала должны быть пронумерованы, прошнурованы и скреплены печатью учреждения. Журнал и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Ответ гражданину, организации дается в порядке и сроки, установленные законодательство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рием, учет и предварительная обработка сообщений о фактах проявления коррупции, поступающих по «Телефону доверия», осуществляется работниками школы, </w:t>
      </w:r>
      <w:r>
        <w:rPr>
          <w:rFonts w:eastAsia="Calibri"/>
          <w:sz w:val="28"/>
          <w:szCs w:val="28"/>
        </w:rPr>
        <w:t>ответственными за организацию работы «Телефона доверия»</w:t>
      </w:r>
      <w:r>
        <w:rPr>
          <w:sz w:val="28"/>
          <w:szCs w:val="28"/>
        </w:rPr>
        <w:t>,  котор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ксируют на бумажном носителе текст сооб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ируют сообщение в Журн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директору школ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 в шко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На основании имеющейся информации директор школы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</w:t>
      </w:r>
      <w:r>
        <w:rPr>
          <w:sz w:val="28"/>
          <w:szCs w:val="28"/>
        </w:rPr>
        <w:t>Работники школы</w:t>
      </w:r>
      <w:r>
        <w:rPr>
          <w:rFonts w:eastAsia="Calibri"/>
          <w:sz w:val="28"/>
          <w:szCs w:val="28"/>
        </w:rPr>
        <w:t>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сообщений граждан и организаций, поступивших по «Телефону доверия» по вопросам противодействия корруп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аботника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Сообщение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упившее на «Телефон доверия»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по вопросам противодействия корруп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, врем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Фамилия, имя, отчество гражданина, название организа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Адрес, по которому должен быть направлен отв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 xml:space="preserve">(указывается адрес, который сообщил гражданин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сообщ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ообщение приня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701" w:right="8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9E477373ADC15277AEFE8F2891DA274E86A30F6DD9A1D8CXBr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7:00Z</dcterms:created>
  <dc:creator>Некрасова Людмила</dc:creator>
  <dc:description/>
  <cp:keywords/>
  <dc:language>en-US</dc:language>
  <cp:lastModifiedBy>Учитель</cp:lastModifiedBy>
  <cp:lastPrinted>2018-05-02T10:03:00Z</cp:lastPrinted>
  <dcterms:modified xsi:type="dcterms:W3CDTF">2018-05-02T06:03:00Z</dcterms:modified>
  <cp:revision>7</cp:revision>
  <dc:subject/>
  <dc:title/>
</cp:coreProperties>
</file>