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object w:dxaOrig="8940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7.85pt;height:799.4pt" filled="f" o:ole="">
            <v:imagedata r:id="rId3" o:title=""/>
          </v:shape>
          <o:OLEObject Type="Embed" ProgID="" ShapeID="ole_rId2" DrawAspect="Content" ObjectID="_2052270017" r:id="rId2"/>
        </w:objec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иться к урегулированию разногласий между участниками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ть обращение в течение десяти календарных дней с момента поступления обращения в письменной форм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е в соответствии с законодательством об образовании, локальными нормативными актами Школы.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 и порядок работы Комиссии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В состав Комиссии включаются равное число представителей из числа учащихся 10-11-х классов (не менее двух), родителей (законных представителей) несовершеннолетних учащихся (не менее двух), работников Школы (не менее двух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</w:t>
      </w:r>
      <w:r>
        <w:rPr>
          <w:rFonts w:cs="Times New Roman" w:ascii="Times New Roman" w:hAnsi="Times New Roman"/>
          <w:sz w:val="24"/>
        </w:rPr>
        <w:t>тав Комиссии утверждается на неопределенный ср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Комиссии входят председатель Комиссии, заместитель председателя Комиссии, ответственный секретарь и другие члены Комисс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уководство Комиссией осуществляет председатель, избираемый простым большинством голосов членов комиссии из числа лиц, входящих в ее состав. Председатель комиссии не может быть избранным из числа учащихс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общее руководство деятельностью Комисси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ствует на заседаниях Комисси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работу Комисси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план работы Комисси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общий контроль за реализацией принятых Комиссией решени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ет обязанности между членами Комисс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меститель председателя Комиссии назначается председателем Комиссии. Учащийся не может быть назначен заместителем директ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ует работу членов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 документы, выносимые на рассмотрение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плана работы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Комиссии выполняет его обязанност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тветственным секретарем Комиссии является представитель работников Школы, назначается председателем Комисс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Комиссии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делопроизводство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 протоколы заседаний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пяти календарных дней до дня проведения заседания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дит решения Комиссии до администрации Школы, совета учащихся, совета родителей (законных представителей) несовершеннолетних учащихся, а также профсоюзной организации работников Школы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контроль за выполнением решений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сохранность документов и иных материалов, рассматриваемых на заседаниях Комисс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Член Комиссии имеет право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подготовке заседаний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 к председателю Комиссии по вопросам, входящим в компетенцию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 по вопросам, входящим в компетенцию Комиссии, за необходимой информацией к лицам, органам и организациям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предложения руководству Комиссии о совершенствовании организации работы Комисс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Член Комиссии обязан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заседаниях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возложенные на него функции в соответствии с Положением и решениями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требования законодательных и иных нормативных правовых актов при реализации своих функц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лучае возникновения личной заинтересованности, способной повлиять на объективность решения, сообщить об этом Комиссии и отказаться в письменной форме от участия в ее работ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Ход заседаний фиксируется в протокол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не менее половины от общего числа ее членов, при условии равного числа представителей совершеннолетних учащихся, родителей (законных представителей) несовершеннолетних учащихся, работников Школ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становления факта нарушения права на образование Комиссия принимает решение, направленное на его восстановление, в т. ч. с возложением обязанности по устранению выявленных нарушений на учащихся, родителей (законных представителей) несовершеннолетних учащихся, а также работников Школ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обоснованности обращения участника образовательных отношений, отсутствии нарушения права на образов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отказывает в удовлетворении просьбы обратившегося лиц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имается открытым голосованием простым большинством голос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миссии оформляются протоколами, которые подписываются всеми присутствующими членами Комисс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ешения Комиссии в виде выписки из протокола в течение трех дней со дня заседания направляются заявителю, администрации Школы, в Совет учащихся, Совет родителей (законных представителей) несовершеннолетних учащихся, а также в профсоюзную организацию Школы для исполнени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является обязательным для всех участников образовательных отношений в Школе и подлежит исполнению в сроки, предусмотренные указанным решение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 наличии в составе Комиссии члена, имеющего личную заинтересованность, способную повлиять на объективность решения, он подлежит замене на другого представителя, путем внесения изменения в приказ о составе Комисс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Срок хранения документов Комиссии в образовательной организации составляет три года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рассмотрения обращений участников образовательных отношений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рассматривает обращения, поступившие от участников образовательных отношений по вопросам реализации права на образовани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Школы, за исключением учащихся по </w:t>
      </w:r>
      <w:r>
        <w:rPr>
          <w:rStyle w:val="Ep"/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z w:val="24"/>
          <w:szCs w:val="24"/>
        </w:rPr>
        <w:t xml:space="preserve"> программам начального общего </w:t>
      </w:r>
      <w:r>
        <w:rPr>
          <w:rStyle w:val="Ep"/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вправе самостоятельно или через своих родителей (законных представителей) обращаться в </w:t>
      </w:r>
      <w:r>
        <w:rPr>
          <w:rStyle w:val="Ep"/>
          <w:rFonts w:cs="Times New Roman" w:ascii="Times New Roman" w:hAnsi="Times New Roman"/>
          <w:sz w:val="24"/>
          <w:szCs w:val="24"/>
        </w:rPr>
        <w:t>комиссию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Style w:val="Ep"/>
          <w:rFonts w:cs="Times New Roman" w:ascii="Times New Roman" w:hAnsi="Times New Roman"/>
          <w:sz w:val="24"/>
          <w:szCs w:val="24"/>
        </w:rPr>
        <w:t>урегулир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p"/>
          <w:rFonts w:cs="Times New Roman" w:ascii="Times New Roman" w:hAnsi="Times New Roman"/>
          <w:sz w:val="24"/>
          <w:szCs w:val="24"/>
        </w:rPr>
        <w:t>сп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p"/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p"/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p"/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p"/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ращение в письменной форме подается ответственному секретарю Комиссии, который фиксирует в журнале его поступление и выдает расписку о его принятии. К обращению могут прилагаться необходимые материал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е Комиссии проводится не позднее десяти календарных дней с момента поступления обращения. О дате заседания в день его назначения уведомляются лицо, обратившееся в Комиссию, лицо, чьи действия обжалуются, и представительные органы участников образовательных отношений Школ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Их отсутствие не препятствует рассмотрению обращения и принятию по нему решения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ожение принято с учетом мнения совета учащихся, совета родителей (законных представителей) несовершеннолетних учащихс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профсоюзной организации работников Школы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Изменения в Положение могут быть внесены только с учетом мнения совета учащихся, совета родителей (законных представителей) несовершеннолетних учащихс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профсоюзной организации работников Школ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Epm">
    <w:name w:val="epm"/>
    <w:basedOn w:val="Style14"/>
    <w:qFormat/>
    <w:rPr/>
  </w:style>
  <w:style w:type="character" w:styleId="U">
    <w:name w:val="u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8:00Z</dcterms:created>
  <dc:creator>Голубоглазая</dc:creator>
  <dc:description/>
  <cp:keywords/>
  <dc:language>en-US</dc:language>
  <cp:lastModifiedBy>User</cp:lastModifiedBy>
  <cp:lastPrinted>2019-06-10T16:49:00Z</cp:lastPrinted>
  <dcterms:modified xsi:type="dcterms:W3CDTF">2021-01-26T13:22:00Z</dcterms:modified>
  <cp:revision>4</cp:revision>
  <dc:subject/>
  <dc:title/>
</cp:coreProperties>
</file>