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» с.Усть-Кул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уководящих и педагогических кадрах</w:t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340"/>
        <w:gridCol w:w="756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, год окончания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ждение курсов повышения квалификации за последние 3 года </w:t>
            </w:r>
            <w:r>
              <w:rPr>
                <w:sz w:val="20"/>
                <w:szCs w:val="20"/>
              </w:rPr>
              <w:t>(кратк. наименование, дата, объем, форма обучения (дистанц., заочн., очн.), место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ег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исторический факультет, 1990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 - 72 часа (дист.) - 27.06.2022-07.07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организаций и защита от чрезвычайных ситуаций - 72 часа (дист.) - 28.06.2022-08.07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торных проверках знаний требований охраны труда - 40 часов (дист.) - 08.07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стории и обществознания в соответствии с обновленными ФГОС - 108 часов (дист.) - 08.07.2022-10.08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воспитательной деятельностью в образовательной организации - 72 часа (очн.) – 21.10.2023-29.10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обновленных федеральных государственных образовательных стандартов общего образования: управленческий аспект - 36 часов (дист.) – 24.04.2023-23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 Мари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илологический факультет, 1997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истема оценки качества образования: развитие в соответствии с обновленными ФГОС - 36 часов (дист.) - 30.05.2022-04.07.202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русский язык, литература) - 36 часов - 27.03.2023-16.06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обновленных федеральных государственных образовательных стандартов общего образования: управленческий аспект - 36 часов (дист.) – 24.04.2023-23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ныров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нно-угорский факультет, 2000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рабочих программ воспитания школы - 72 часа (дист.) - 16.08.2021-31.08.202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ная методическая поддержка учителя в достижении предметных результатов по русскому языку и литературе - 72 часа (дист.) – 02.10.2023-21.10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воспитательной деятельностью в образовательной организации - 72 часа (очн.) – 21.10.2023-29.10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Ти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оми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нно-угорский факультет, 2001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образовательных организациях - 18 часов (дист.) – 13.05.2024-25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антитеррористическая защищенность объектов (территорий) образовательной организации - 72 часа (дист.) – 23.08.2024-04.09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 Владими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изико-математический факультет, 1996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зики и астрономии по ФГОС ООО и ФГОС СОО: содержание, методы и технологии - 108 часов (дист.) - 12.07.2022-03.08.202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физика) - 36 часов -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 по обеспечению энергосбережения и повышения энергетической эффективности - 72 часа (дист.) – 07.04.2024-15.04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естественно-географический факультет, 198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деятельности образовательной организации - 36 часов (дист.) - 27.05.2022-30.07.202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биология) - 36 часов - 27.03.2023-16.06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обновленных федеральных государственных образовательных стан-дартов общего образования: управленческий аспект - 36 часов (дист.) – 24.04.2023-23.06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училище №1 им. И.А.Куратова, факультет начальных классов, 1992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21.02.2022-23.03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 у обучающихся с использованием интер-активных технологий и цифровых образовательных ресурсов (продвинутый уровень) - 36 часов (очн.) - 21.03.2022-02.04.202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фика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 - 108 часов (дист.) - 16.06.202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и и методики работы с неуспевающими и слабоуспевающими учащимися - 72 часа (дист.) – 18.06.2024-25.07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детей с ОВЗ в условиях реализации ФГОС - 108 часов (дист.) – 16.12.2024-10.01.202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бота классного руководителя по организации взаимодействия семьи и школы - 16 часов (дист.) – 22.10.2024-07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начальных классов, 1997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аспекты развития мотивации учебной деятельности на уроках по русскому языку у младших школьников в рамках реализации ФГОС НОО - 108 часов (дист.) - 03.08.2021-25.08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ва Валентина Генрих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начальных классов, 1986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» - 108 часов (дист.) - 09.09.2022-23.11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дист.) - 15.08.2023-15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Валент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училище №1 им. И.А.Куратова, факультет начальных классов, 1989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ростное чтение - 108 часов (дист.) - 23.06.2021-14.07.2021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: Особенности организации учебной деятельности в соответствии с ФГОС - 72 часа (дист.) - 26.12.2022-10.01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мир профессии: стратегии и инструменты для младших школьников - 36 часов (дист.) – 30.10.2023-27.11.202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: проблемы и перспективы преподавания в начальной школе - 144 часа (дист.) – 11.06.2024-10.07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емость и трудное поведение в школе: причины возникновения и методы коррекции - 72 часа (дист.) – 25.09.2024-23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внеурочного курса «Семьеведение» - 72 часа (дист.) – 29.01.2025-15.02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а Виктор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ывкарский гуманитарно-педагогический колледж им.И.А.Куратова, 202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ушение устной речи младших школьников и основы их коррекции в деятельности учителя начальных классов - 16 часов (дист.) – 17.11.2023-05.12.202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ева Светла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училище №1 им. И.А.Куратова, факультет начальных классов, 1989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- 144 часа (дист.) – 20.06.2024-24.07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амотность школьников -72 часа (дист.) – 22.06.2024-28.06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начальных классов, 1981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 - 108 часов (дист.) - 05.08.2022-31.08.202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о-педагогические аспекты развития мотивации учебной деятельности на уроках по литературному чтению у младших школьников в рамках реализации ФГОС НОО - 108 часов (дист.) - 06.08.2022-31.08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36 часов (дист.) - 25.02.2023-15.03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дист.) -15.08.2023-15.09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лкова Анастас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педагогики и методики начального образования, 2012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обновленным ФГОС НОО - 72 часа (дист.) - 11.04.2023-10.05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функциональной грамотности школьников - 144 часа (дист.) - 23.04.2023-23.05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Елен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колледж №1 им. И.А.Куратова, факультет начальных классов, 1993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08.06.2022-16.06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обучения младших школьников государственному (коми) языку - 36 часов (очн.-дист.) - 15.04.2024-19.04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ина Александр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акультет педагогики и психологии, 201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(72 часа) – 19.08.2023-06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НОО, ФГОС ООО в работе учителя - 36 часов (очн.-дист.) – 05.02.2024-20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тапредметных результатов в структуре современного урока – 36 часов (очн.-дист.) – 05.02.2024-09.02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начальных классов, 1987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08.06.2022-16.06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22.12.2022-11.01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мификация на уроках в начальной школе в условиях цифровой среды обучения - 36 часов (дист.) – 24.04.2023-22.05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начальной школе: развиваем самостоятельность и применяем знания на практике - 72 часа (дист.) – 22.11.2023-20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преподавания курса «Семьеведение» (36 часов) – 27.02.2024-04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обучения младших школьников государственному (коми) языку - 36 часов (очн.-дист.) - 15.04.2024-19.04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Мар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факультет педагогики и психологии, 2016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14.07.2021-28.07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- 108 часов (дист.) - 13.07.2021-04.08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08.06.2022-16.06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Анна Корн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педагогики и методики начального образования, 200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: теория и методика преподавания в образовательной организации - 108 часов (дист.) - 13.07.2021-22.07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08.06.2022-16.06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е чтение - 108 часов (дист.) - 16.08.2022-07.09.202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ы в начальной школе: развиваем самостоятельность и применяем знания на практике - 72 часа (дист.) – 24.01.2024-21.02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шева Я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ктГУ, факультет педагогики и психологии, 2016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дист.) – 15.08.2023-15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 Эльви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училище №1 им. И.А.Куратова, факультет начальных классов, 198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ого мышления у младших школьников в условиях обновленного ФГОС НОО - 72 часа (дист.) - 26.12.2022-08.02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19.02.2023-09.03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помощи пострадавшим - 16 часов (дист.) – 28.09.2023-29.09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училище №1 им. И.А.Куратова, факультет начальных классов, 1993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в условиях реализации ФГОС - 72 часа (дист.) - 13.07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разовательной программы для детей с ОВЗ и трудностями в обучении - 72 часа (дист.) - 05.12.2022-02.01.202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дист.) – 15.08.2023-15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нова Валент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начальных классов, 1989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08.06.2022-16.06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аллиграфии для детей и взрослых - 16 часов - 17.07.2023-06.08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онно-коммуникативных технологий в процессе реализации ФГОС -72 часа  – 19.09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детей с ограниченными возможностями здоровьями (ОВЗ) в условиях реализации ФГОС - 72 часа – 19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нова Мар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педагогики и методики начального образования, 200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- 72 часа - 15.08.2023-30.08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ация первоклассников в условиях реализации обновленного ФГОС НОО - 16 часов (дист.) – 22.10.2024-07.11.202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классного руководителя по организации взаимодействия семьи и школы - 16 часов (дист.) – 22.10.2024-07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Виктор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ывкарский гуманитарно-педагогический колледж им.И.А.Куратова, 2023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льб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начальных классов, 1992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функциональной грамотности младших школьников в условиях реализации ФГОС НОО - 72 часа (дист.) – 21.11.2023-21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 в условиях реализации обновленных ФГОС (72 часа (дист.)) – 23.07.2024-22.08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А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филологический факультет, 2012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сскому языку как государственному языку Российской Федерации и как родному языку в поликультурной и монокультурной образовательной среде (уровень среднего общего образования) - 72 часа (дист.) - 15.11.2021-17.12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русский язык, литература) (36 часов (очн.-дист.) –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– 03.06.2023-06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 Тама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лологический факультет, 1982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ая Вер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оми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лологический факультет, 2009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сскому языку как государственному языку Российской Федерации и как родному языку в поликультурной и монокультурной образовательной среде (уровень среднего общего образования) - 72 часа (дист.) - 15.11.2021-17.12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 - 58 часов - 02.11.2022-10.1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сценической речи, художественное слово и актерское мастерство» - 18 часов (очн.) – 07.06.2024-08.06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пина 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лологический факультет, 199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сскому языку как государственному языку Российской Федерации и как родному языку в поликультурной и монокультурной образовательной среде (уровень среднего общего образования) - 72 часа (дист.) - 15.11.2021-17.12.202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русский язык, литература) - 36 часов -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оми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лологический факультет, 1990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ова Ольг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лологический факультет, 2011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русский язык, литература) - 36 часов -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илологический факультет, 198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на Еле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201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: система работы классного руководителя (куратора) - 58 часов - 02.11.2022-10.1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работа учителя русского языка с различным контингентом учащихся - 72 часа (очн.-дист.) – 02.12.2024-19.12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а Надеж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2015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психолого-педагогической работы с детьми и подростками группы риска - 72 часа (дист.) - 17.10.2022-07.1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лассного руководителя в соответствии с ФГОС в условиях современной школы - 72  - аса (дис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-14.1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русский язык, литература) - 36 часов (очн.-дист.) – 15.08.2023-15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Надеж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лологический факультет, 1983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детей с ОВЗ в условиях реализации ФГОС (108 часов (дист.)) – 16.12.2024-10.01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шева Валент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лологический факультет, 1996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нова Злат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2021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работа учителя русского языка с различным контингентом учащихся - 72 часа (очн.-дист.) – 13.05.2024-01.06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аталья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иностранных языков, 2007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еподавания английского языка с учетом требований ФГОС - 108 часов (дист.) - 24.10.2022-16.11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иностранные языки) - 36 часов (очн.-дист.) –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чина М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иностранных языков, 200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овременные подходы преподавания английского языка в соответствии с ФГОС - 72 часа (дист.) - 23.08.2021-03.09.202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иностранные языки) - 36 часов -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акультет иностранных языков, 201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 ООО - 108 часов (дист.) - 13.08.2021-15.09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30.08.2021-13.10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иностранные языки) - 36 часов (очн.-дист.) -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лизавет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2019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овременного урока иностранного языка в рамках реализации обновленного ФГОС ООО - 72 часа (дист.) – 07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иностранные языки) - 36 часов (очн.-дист.) – 05.02.2024-29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иностранных языков, 2005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индивидуально-ориентированного профессионального развития педагогических кадров - 16 часов (дист.) - 24.06.2021-07.07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ые аспекты методического сопровождения учителя в условиях реализации требований обновленных ФГОС НОО, ФГОС ООО - 36 часов (дист.)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-23.03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методической службы и организация методического сопровождения педагогов - 36 часов (дист.) - 12.09.2022-10.11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школа: основы проектирования образовательной среды в общеобра-зовательной организации - 36 часов (очн.-дист.) - 05.12.2022-15.1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иностранные языки) - 36 часов (очн.-дист.) – 15.08.2023-15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гибких навыков на уроке английского языка - 16 часов (дист.) - 30.11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овременного урока иностранного языка в рамках реализации обновленного ФГОС ООО - 72 часа (дист.) – 07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учителя по формированию функцио-нальной грамотности обучающихся - 72 часа (дист.) – 10.01.2024-08.02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ирова Людмила Исрепи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ий педагогический колледж №2, факультет иностранных языков, 2007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развитие учебного процесса с использованием современных педаго-гических технологий в контексте реализации обновленных ФГОС НОО и ООО - 108 часов (дист.) – 03.09.2023-12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дисциплине «Иностранный язык» в начальной, основной и средней школе в условиях реализации обновленных ФГОС НОО, ООО и СОО - 108 часов (дист.) – 20.10.2023-07.11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бразованию детей с ОВЗ в условиях основного общего образования - 16 часов (дист.) – 07.11.2023-23.11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овременного урока иностранного языка в рамках реализации обновленного ФГОС ООО - 72 часа (дист.) – 07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Людмил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изико-математический факультет, 2007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редметных результатов обучающихся по учебному предмету «Математика» (24 часа (очн.)) – 28.10.2024-30.10.202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Ив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ГУ, математический факультет, 200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26.09.2022-12.10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дметных и метапредметных компетенций учителя математики - 24 часа (очн.) - 31.10.2022-03.11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 -36 часов (очн.-дист.) – 27.03.2024-16.06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редметных результатов обучающихся по учебному предмету «Математика» (24 часа (очн.)) – 28.10.2024-30.10.202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изико-математический факультет, 1983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изико-математический факультет, 2003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 -36 часов (очн.-дист.) – 27.03.2024-16.06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ыхаева Ксен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педагогики и методики начального образования, 2013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: проблемы и перспективы преподавания в начальной школе - 144 часа (дист.) – 19.08.2023-27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ырева Зинаи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изико-математический факультет, 1986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дист.) - 21.02.2022-23.03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в математике - 24 часа (очн.) - 21.03.2022-29.03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09.10.2022-09.11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математика) -36 часов (очн.-дист.) – 27.03.2024-16.06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ова 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ГУ им.П.Сорокина, 2015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 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изико-математический факультет, 2001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: теория и методика преподавания в образовательной организации - 270 часов (дист.) - 13.07.2021-08.09.2021 г. (дипл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иртуальной реальности в процессе обучения в условиях реализации ФГОС - 36 часов (дист.) - 14.10.2021-10.11.202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26.09.2022-16.11.202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требований обновленных ФГОС ООО, ФГОС СОО в работе учителя (информатика)  -36 часов - 27.03.2023-16.06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хаев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изико-математический факультет, 2000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 обучающимися с ограниченными возможностями здоровья (ОВЗ) в соответствии с ФГОС третьего поколения - 72 часа (дист.) – 29.11.2023-07.12.202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разработки игр на </w:t>
            </w:r>
            <w:r>
              <w:rPr>
                <w:sz w:val="20"/>
                <w:szCs w:val="20"/>
                <w:lang w:val="en-US"/>
              </w:rPr>
              <w:t>JavaScript</w:t>
            </w:r>
            <w:r>
              <w:rPr>
                <w:sz w:val="20"/>
                <w:szCs w:val="20"/>
              </w:rPr>
              <w:t xml:space="preserve"> - 144 часа (дист.) – 12.09.2024-13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,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факультет политологии, 2010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28.02.2022-21.09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финансовой грамотности обучающимся в 9-11 классах - 36 часов (дист.) - 26.09.2022-06.10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го сопровождения профессионального развития педагогов на уровне образовательных организаций - 40 часов (дист.) - 12.09.2022-10.11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педагогического мастерства как инструмент развития профессиональных компетенций учителя - 36 часов (очн.) - 13.03.2023-17.03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история, обществознание) - 36 часов (очн.-дист.) – 15.08.2023-15.09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 на уроках обществознания - 36 часов (дист.) – 04.03.2024-02.04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ушев Ег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2021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ев Вале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исторический факультет, 1982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нова Мар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исторический факультет, 1993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как современный формат преподавания - 72 часа (дист.) - 20.09.2021-06.10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о сложном: экономика. Повышение предметной компетенции учителя по экономике - 108 часов (дист.) - 25.10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дист.) - 21.02.2022-23.03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еспублики Коми: вопросы исторического просвещения - 36 часов (очн.) – 23.09.2024-27.09.202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кате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географо-биологический факультет, 201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биология) - 36 часов - 27.03.2023-16.06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Степа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географо-биологический факультет, 201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: современные подходы к профессиональной деятельности - 72 часа (дист.) - 30.01.2022-16.0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преподавания географии в условиях реализации ФГОС - 72 часа (дист.) - 30.01.2022-24.0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географии - 100 часов (дист.) - 20.09.2021-10.12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география) - 36 часов -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детей с ОВЗ в условиях реализации ФГОС - 108 часов (дист.) – 16.12.2024-10.01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шева Окс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ГПИ, географо-биологический факультет, 1999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обенности подготовки к проведению ВПР в рамках мониторинга качества образования обучающихся по учебному предмету «История» в условиях реализации ФГОС СОО - 108 часов (дист.) - 09.08.2021-01.09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– 12.08.2022-30.09.202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требований обновленных ФГОС ООО, ФГОС СОО в работе учителя (география) - 36 часов -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– 13.10.2024-30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обучения биологии как основа реализации ФГОС 72 часа (дист.) – 13.10.2024-30.10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химико-биологический факультет, 198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тествознание: теория и методика преподавания в образовательной организации - 270 часов (дист.) - 13.06.2021-11.08.2021 г. (дипл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лассного руководителя по реализации программы воспитания в образовательной организации - 108 часов (дист.) - 22.09.2021-13.10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ьюторов для реализации курса «Школа современного учителя - 18 часов (дист.) - 06.09.2021-17.09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рке функциональной естественнонаучной грамотности - 72 часа (дист.) - 26.12.2021-12.01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аспекты методического сопровождения учителя в условиях реализации требований обновленных ФГОС НОО, ФГОС ООО - 36 часов (дист.) - 21.02.2022-23.03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. Развитие естественнонаучной грамотности - 56 часов (дист.) -01.03.2022-19.04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школа: основы проектирования образовательной среды в общеобра-зовательной организации - 36 часов (очн.-дист.) - 05.12.2022-15.1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 - 24 часа (дист.) – 16.04.2024-15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иблиотеки цифрового образовательного контента в учебной деятельности - 31 час (дист.) – 09.07.2024-06.08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ции педагогов в части методических аспектов подготовки обучающихся к выполнению оценочных процедур по химии (36 часов (очн.)) – 30.10.2024-05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а Ольг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Сыктывкарский педагогический колледж №2, факультет музыкального образования, 1999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2.03.2022-12.05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ГУ, 2020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дист.) - 21.02.2022-23.03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 у обучающихся с использованием интер-активных технологий и цифровых образовательных ресурсов (продвинутый уровень) - 36 часов (очн.) - 21.03.2022-02.04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детей с ОВЗ в условиях реализации ФГОС - 108 часов (дист.) – 16.12.2024-10.01.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Георг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 (технологии),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ГУ, направление «Педагогическое образование», магистр, 201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2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контексте реализации обновленных ФГОС НОО и ФГОС ООО - 108 часов (дист.) - 27.09.2022-19.10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экспертов-наставников методике подготовки и проведения Регио-нального этапа Чемпионата по профессиональному мастерству «Профессионалы» - 2023 Республики Коми в форме стажировки - 16 часов (очн.) - 17.04.2023-21.04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ебному предмету «Труд (технология)» в условиях внесения изменений в ФОП ООО (72 часа (дист.)) – 06.06.2024-05.08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ырев Дмитри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 (техн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1985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с обучающимися с ограниченными возможностями здоровья (ОВЗ) в соответствии с ФГОС - 72 часа (дист.) - 29.09.2023-18.10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еподавания технологии с учетом реализации ФГОС - 180 часов (дист.) – 13.10.2023-22.11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 (техн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начальных классов, 200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2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с ограниченными возможностями здоровья (ОВЗ) в условиях реализации ФГОС (108 часов (дист.)) – 22.04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в процессе реализации ФГОС (108 часов (дист.)) – 22.04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ебному предмету «Труд (технология)» в условиях внесения изменений в ФОП ООО (72 часа (дист.)) – 06.06.2024-05.08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гов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ГУ им.П.Сорокина, 2021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ев Паве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ГУ, 2020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деятельности учителя физической куль-туры в условиях реализации ФГОС - 108 часов (дист.) - 22.09.2021-13.10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дист.) - 21.02.2022-23.03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 у обучающихся с использованием интер-активных технологий и цифровых образовательных ресурсов (продвинутый уровень) - 36 часов (очн.) - 21.03.2022-02.04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физическая культура) - 36 часов (дист.) –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держание, методики и технологии преподавания учебного предмета «Физической культуры» в реализации предметной концепции преподавания физической культуры (24 часа (очн.)) – 29.10.2024-31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АФК и С, факультет физического воспитания, 2012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-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физическая культура) - 36 часов (дист.) – 27.03.2023-16.06.202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держание, методики и технологии преподавания учебного предмета «Физической культуры» в реализации предметной концепции преподавания физической культуры (24 часа (очн.)) – 29.10.2024-31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аси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училище №1 им. И.А.Куратова, факультет физической культуры, 198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еподаватель-организатор ОБЗР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, географо-биологический факультет, 201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ей и работников гражданской обороны, ор-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- 36 часов (дист.) - 08.11.2021-19.11.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предмета ОБЖ в условиях реализации ФГОС - 72 часа (дист.) - 31.01.2022-16.0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- 36 часов (очн.-дист.) - 10.03.2022-12.05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 - 24 часа (очн.-дист.) – 11.06.2024-03.07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 «Основы безопасности и защиты Родины: практико-ориентированное обучение» - 24 часа (очн.) – 26.09.2024-28.09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ератина Мар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ыктывкарский гуманитарно-педагогический колледж им. И.А.Куратова, 2023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ятельность советника директора по воспитанию и взаимодействию с детскими общественными объединениями – 140 часов (дист.) – 25.09.2023-20.10.202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ффективное управление воспитательной деятельностью в образовательной организации - 72 часа (очн.) – 21.10.2023-29.10.202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Анастас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ГУ, факультет социальной технологии, 201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- 72 часа (дист.) - 23.09.2022-12.10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в ОО по выявлению троллинга, моббинга и буллинга среди подростков - 108 часов (дист.) - 18.10.2022-09.11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филактическая работа с детьми и молодежью, находящимися в зоне повышенного риска воздействия на личность ребенка - 18 часов - 07.11.2022-11.11.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егова 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педагогики и методики начального образования, 1992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классных руководителей по организации воспитательного процесса в классном коллективе - 38 часов (дист.) – 30.09.2024-08.11.202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ушева Антон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училище №1 им. И.А.Куратова, факультет начальных классов, 1984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 Анже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факультет педагогики и методики начального образования, 1998 г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истанционного обучения в дополнительном образовании детей - 18 часов (дист.) - 24.02.2022-26.0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едагога-психолога в системе общего образования: психолого-педагогическое сопровождение и межведомственное взаимодействие - 72 часа (дист.) – 29.08.2022-16.12.202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а Вафа Фикрет кы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ская Республика, Гянджинский государственный университет, 2006 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с обучающимися с ограниченными возможностями здоровья (ОВЗ) в соответствии с ФГОС третьего поколения - 72 часа (дист.) – 29.11.2023-07.12.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5" w:hanging="975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6:00Z</dcterms:created>
  <dc:creator>Учитель</dc:creator>
  <dc:description/>
  <cp:keywords/>
  <dc:language>en-US</dc:language>
  <cp:lastModifiedBy>user</cp:lastModifiedBy>
  <dcterms:modified xsi:type="dcterms:W3CDTF">2025-02-20T13:06:00Z</dcterms:modified>
  <cp:revision>2</cp:revision>
  <dc:subject/>
  <dc:title>Муниципальное бюджетное общеобразовательное учреждение</dc:title>
</cp:coreProperties>
</file>